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33"/>
        </w:rPr>
        <w:t>ВЕЧЕРИНКА ДЕТСТВА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Цель вечеринки:</w:t>
      </w:r>
      <w:r>
        <w:rPr>
          <w:rFonts w:cs="Tahoma" w:ascii="Tahoma" w:hAnsi="Tahoma"/>
          <w:color w:val="333333"/>
        </w:rPr>
        <w:t xml:space="preserve"> укрепление взаимоотношений; помочь подросткам раскрепоститься. Вечеринка направлена в большей степени на работу с неверующими подростками.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Вечеринку детства можно провести в рамках христианского подросткового клуба. Заранее предупредите подростков о том, что приближается особенная встреча. Сообщите, что к следующему клубу необходимо будет принести пропуск - свою детскую фотографию в возрасте от 1 до 3 лет. Можете предложить принести свой детский альбом. Но это не обязательно. </w:t>
        <w:br/>
        <w:t xml:space="preserve">Помните, если ваша реклама не вызовет у подростков интереса, вечер провалится. Для того чтобы избежать разочарования, прежде проведите банановую, газетную (ищи на pecypc.info :), а затем и вечеринку детства, тогда подростки будут воспринимать вечеринки как самые интересные мероприятия. 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Начало вечера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t xml:space="preserve">Создайте атмосферу детства, на стенах можно развесить картинки с изображениями младенцев (хорошая возможность - открытки французского фотографа Anne Geddes). </w:t>
        <w:br/>
        <w:t xml:space="preserve">Прикрепите лист ватмана к стене, на котором вверху красивыми большими буквами написано - </w:t>
      </w:r>
      <w:r>
        <w:rPr>
          <w:rFonts w:cs="Tahoma" w:ascii="Tahoma" w:hAnsi="Tahoma"/>
          <w:b/>
          <w:bCs/>
          <w:color w:val="333333"/>
        </w:rPr>
        <w:t>Моя Младшая Группа</w:t>
      </w:r>
      <w:r>
        <w:rPr>
          <w:rFonts w:cs="Tahoma" w:ascii="Tahoma" w:hAnsi="Tahoma"/>
          <w:color w:val="333333"/>
        </w:rPr>
        <w:t xml:space="preserve">. При входе "пропуск" (фотографию подростка) крепите на этот лист. 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Программа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 xml:space="preserve">Песни. </w:t>
      </w:r>
      <w:r>
        <w:rPr>
          <w:rFonts w:cs="Tahoma" w:ascii="Tahoma" w:hAnsi="Tahoma"/>
          <w:color w:val="333333"/>
        </w:rPr>
        <w:br/>
        <w:t>Спойте несколько детских песен с движениями, например - "добрый наш Отец Господь", "Бог сотворил меня", "Бог велел Ною…", "Песенку для Царя" и др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Игры.</w:t>
      </w:r>
      <w:r>
        <w:rPr>
          <w:rFonts w:cs="Tahoma" w:ascii="Tahoma" w:hAnsi="Tahoma"/>
          <w:color w:val="333333"/>
        </w:rPr>
        <w:br/>
        <w:t>Проведите ряд игр с минимальным количеством участников в 8 человек. Поделите на две команды, если возможно - парни против девушек, в таком случае не обязательно равное количество участников J.</w:t>
        <w:br/>
        <w:t>Объявите, что команда, в которой болельщики будут активно участвовать, получит дополнительный балл.</w:t>
        <w:br/>
        <w:t>Возможная система оценки: максимальное количество баллов - 3, минимальное - 1, 2 балла можно получить при особых стараниях в конкурсе. Если ничья - каждая команда получает по три балла.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t xml:space="preserve">1. Кричалки </w:t>
        <w:br/>
        <w:t xml:space="preserve">2. Одень памперс </w:t>
        <w:br/>
        <w:t xml:space="preserve">3. Повесь белье </w:t>
        <w:br/>
        <w:t xml:space="preserve">4. Одень куклу </w:t>
        <w:br/>
        <w:t xml:space="preserve">5. Баскетбол туалетной бумагой </w:t>
        <w:br/>
        <w:t xml:space="preserve">6. Болельщики </w:t>
        <w:br/>
        <w:t xml:space="preserve">Итог: </w:t>
        <w:br/>
        <w:br/>
        <w:t xml:space="preserve">1. </w:t>
      </w:r>
      <w:r>
        <w:rPr>
          <w:rFonts w:cs="Tahoma" w:ascii="Tahoma" w:hAnsi="Tahoma"/>
          <w:b/>
          <w:bCs/>
          <w:color w:val="333333"/>
        </w:rPr>
        <w:t>Кричалки.</w:t>
      </w:r>
      <w:r>
        <w:rPr>
          <w:rFonts w:cs="Tahoma" w:ascii="Tahoma" w:hAnsi="Tahoma"/>
          <w:color w:val="333333"/>
        </w:rPr>
        <w:t xml:space="preserve"> Приготовьте два списка: все, что связано с детьми. </w:t>
      </w:r>
    </w:p>
    <w:p>
      <w:pPr>
        <w:pStyle w:val="Web"/>
        <w:rPr/>
      </w:pPr>
      <w:r>
        <w:rPr>
          <w:rFonts w:cs="Tahoma" w:ascii="Tahoma" w:hAnsi="Tahoma"/>
          <w:b/>
          <w:bCs/>
          <w:i/>
          <w:iCs/>
          <w:color w:val="333333"/>
        </w:rPr>
        <w:t>Список для группы № 1</w:t>
      </w:r>
      <w:r>
        <w:rPr>
          <w:rFonts w:cs="Tahoma" w:ascii="Tahoma" w:hAnsi="Tahoma"/>
          <w:color w:val="333333"/>
        </w:rPr>
        <w:br/>
        <w:t>1. Горшок</w:t>
        <w:br/>
        <w:t>2. Памперс</w:t>
        <w:br/>
        <w:t>3. Погремушка</w:t>
        <w:br/>
        <w:t>4. Ванночка</w:t>
        <w:br/>
        <w:t>5. Колготки</w:t>
        <w:br/>
        <w:t>6. Чепчик</w:t>
        <w:br/>
        <w:t>7. Бант</w:t>
        <w:br/>
        <w:t>8. Клизма</w:t>
        <w:br/>
        <w:t>9. Непроливайка</w:t>
        <w:br/>
        <w:t xml:space="preserve">10. Слюнявчик </w:t>
        <w:br/>
        <w:br/>
      </w:r>
      <w:r>
        <w:rPr>
          <w:rFonts w:cs="Tahoma" w:ascii="Tahoma" w:hAnsi="Tahoma"/>
          <w:b/>
          <w:bCs/>
          <w:i/>
          <w:iCs/>
          <w:color w:val="333333"/>
        </w:rPr>
        <w:br/>
        <w:t>Список для группы № 2</w:t>
      </w:r>
      <w:r>
        <w:rPr>
          <w:rFonts w:cs="Tahoma" w:ascii="Tahoma" w:hAnsi="Tahoma"/>
          <w:color w:val="333333"/>
        </w:rPr>
        <w:br/>
        <w:t>1. Ходунки</w:t>
        <w:br/>
        <w:t>2. Коляска</w:t>
        <w:br/>
        <w:t>3. Бадик</w:t>
        <w:br/>
        <w:t>4. Игрушки</w:t>
        <w:br/>
        <w:t>5. Присыпка</w:t>
        <w:br/>
        <w:t>6. Бутылочка</w:t>
        <w:br/>
        <w:t xml:space="preserve">7. Пеленка </w:t>
        <w:br/>
        <w:t>8. Ползунки</w:t>
        <w:br/>
        <w:t>9. Распашонка</w:t>
        <w:br/>
        <w:t>10. Соска</w:t>
        <w:br/>
        <w:br/>
        <w:t>Описание игры: Вначале участвует первая команда, затем вторая. Ведущий достает список и ручку и начинает отмечать названные пункты. Подростки выкрикивают любые слова связанные с детьми, по истечении двух минут ведущий называет слова из списка, которые он услышал, и также спрашивает у команды, называли ли они слова, которые не были зачитаны.</w:t>
        <w:br/>
        <w:br/>
        <w:t xml:space="preserve">2. </w:t>
      </w:r>
      <w:r>
        <w:rPr>
          <w:rFonts w:cs="Tahoma" w:ascii="Tahoma" w:hAnsi="Tahoma"/>
          <w:b/>
          <w:bCs/>
          <w:color w:val="333333"/>
        </w:rPr>
        <w:t>Одень памперс.</w:t>
      </w:r>
      <w:r>
        <w:rPr>
          <w:rFonts w:cs="Tahoma" w:ascii="Tahoma" w:hAnsi="Tahoma"/>
          <w:color w:val="333333"/>
        </w:rPr>
        <w:t xml:space="preserve"> Из каждой команды вызывается по два добровольца. Затем вы выдаете по сложенной белой простыне и по две прищепки. Команды, соревнуясь на время, делают из простыни и одевают на добровольца памперс. Кроме скорости, оценивая, необходимо учесть и качество. 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t xml:space="preserve">3. </w:t>
      </w:r>
      <w:r>
        <w:rPr>
          <w:rFonts w:cs="Tahoma" w:ascii="Tahoma" w:hAnsi="Tahoma"/>
          <w:b/>
          <w:bCs/>
          <w:color w:val="333333"/>
        </w:rPr>
        <w:t>Повесь белье.</w:t>
      </w:r>
      <w:r>
        <w:rPr>
          <w:rFonts w:cs="Tahoma" w:ascii="Tahoma" w:hAnsi="Tahoma"/>
          <w:color w:val="333333"/>
        </w:rPr>
        <w:t xml:space="preserve"> Заранее натяните бельевую веревку. Вызовите по два добровольца из команд. Выдайте им прищепки. Участники этого конкурса могут использовать только левую руку. Задача команд: повесить белье на бельевую веревку равное количество детских вещей (у каждой команды). Раздайте командам белье. За один раз пара вешает одну вещь, потом возвращается в команду за следующей. Оцените скорость и качество проделанной работы.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t xml:space="preserve">4. </w:t>
      </w:r>
      <w:r>
        <w:rPr>
          <w:rFonts w:cs="Tahoma" w:ascii="Tahoma" w:hAnsi="Tahoma"/>
          <w:b/>
          <w:bCs/>
          <w:color w:val="333333"/>
        </w:rPr>
        <w:t>Одень куклу.</w:t>
      </w:r>
      <w:r>
        <w:rPr>
          <w:rFonts w:cs="Tahoma" w:ascii="Tahoma" w:hAnsi="Tahoma"/>
          <w:color w:val="333333"/>
        </w:rPr>
        <w:t xml:space="preserve"> Вызовите по два новых добровольца из каждой команды. Заранее оденьте куклу, как настоящего ребенка: шапочку, распашонку, носочки, памперс, пеленку. Задача участников - одеть куклу. Как только кукла одета, один из добровольцев должен прочитать короткую сказку ребенку. Игра на время, но качество учитывается также. 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t xml:space="preserve">5. </w:t>
      </w:r>
      <w:r>
        <w:rPr>
          <w:rFonts w:cs="Tahoma" w:ascii="Tahoma" w:hAnsi="Tahoma"/>
          <w:b/>
          <w:bCs/>
          <w:color w:val="333333"/>
        </w:rPr>
        <w:t>Баскетбол туалетной бумагой.</w:t>
      </w:r>
      <w:r>
        <w:rPr>
          <w:rFonts w:cs="Tahoma" w:ascii="Tahoma" w:hAnsi="Tahoma"/>
          <w:color w:val="333333"/>
        </w:rPr>
        <w:t xml:space="preserve"> Вызываются еще два новых добровольца с каждой команды. Задача одного представителя команды держать горшок, он может им управлять, главное не заходить за границу, определенную ведущим. У другого в руках туалетная бумага - он отматывает кусок, делает мяч и бросает в так называемую корзину. Пары соревнуются на время. Побеждает команда, игрок которой закинул больше бумажных мячей за определенное количество времени.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Еще:</w:t>
      </w:r>
      <w:r>
        <w:rPr>
          <w:rFonts w:cs="Tahoma" w:ascii="Tahoma" w:hAnsi="Tahoma"/>
          <w:color w:val="333333"/>
        </w:rPr>
        <w:t xml:space="preserve"> Если есть возможность, спойте несколько детских песен под фонограмму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ечеринку можно завершить разговором о простоте во Христе. О том, что жизнь с Христом - это не сложный "взрослый" вопрос, а живые отношения Отца и ребенка - Матфея 18:3 \ Марка 10:15.</w:t>
      </w:r>
    </w:p>
    <w:p>
      <w:pPr>
        <w:pStyle w:val="Web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Надеемся, ваши подростки останутся довольны!!!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10:00Z</dcterms:created>
  <dc:creator>YurchenkoS</dc:creator>
  <dc:description/>
  <dc:language>en-US</dc:language>
  <cp:lastModifiedBy>YurchenkoS</cp:lastModifiedBy>
  <dcterms:modified xsi:type="dcterms:W3CDTF">2006-06-01T09:11:00Z</dcterms:modified>
  <cp:revision>2</cp:revision>
  <dc:subject/>
  <dc:title/>
</cp:coreProperties>
</file>